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ь шост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2017 № 36/1959</w:t>
            </w:r>
          </w:p>
          <w:p>
            <w:pPr>
              <w:pStyle w:val="Normal"/>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обрання депутата Нетішинської міської ради </w:t>
            </w:r>
            <w:r>
              <w:rPr>
                <w:sz w:val="28"/>
                <w:szCs w:val="28"/>
                <w:lang w:val="en-US"/>
              </w:rPr>
              <w:t>V</w:t>
            </w:r>
            <w:r>
              <w:rPr>
                <w:sz w:val="28"/>
                <w:szCs w:val="28"/>
              </w:rPr>
              <w:t xml:space="preserve">ІІ скликання     Степанюка О.В. та визнання повноважень депутата Нетішинської міської ради </w:t>
            </w:r>
            <w:r>
              <w:rPr>
                <w:sz w:val="28"/>
                <w:szCs w:val="28"/>
                <w:lang w:val="en-US"/>
              </w:rPr>
              <w:t>V</w:t>
            </w:r>
            <w:r>
              <w:rPr>
                <w:sz w:val="28"/>
                <w:szCs w:val="28"/>
              </w:rPr>
              <w:t>ІІ склик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лану діяльності Нетішинської міської ради з підготовки проектів регуляторних актів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пропозиції ВП "ХАЕС" ДП "НАЕК "Енергоатом" щодо увічнення пам’яті Троценка Олекс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етьої сесії Нетішинської міської ради VII  скликання від    10 грудня 2015 року № 3/32 "Про програму будівництва мережі зовнішнього електроосвітлення вул.Енергетиків (автодорога № 1) м.Нетішин Хмельницької області на 2015-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ев’ятнадцятої сесії Нетішинської міської ради </w:t>
            </w:r>
            <w:r>
              <w:rPr>
                <w:sz w:val="28"/>
                <w:szCs w:val="28"/>
                <w:lang w:val="en-US"/>
              </w:rPr>
              <w:t>V</w:t>
            </w:r>
            <w:r>
              <w:rPr>
                <w:sz w:val="28"/>
                <w:szCs w:val="28"/>
              </w:rPr>
              <w:t>ІІ скликання від 28 жовтня 2016 року № 19/947 «Про Програму благоустрою міста Нетішин на 2017-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вадцятої сесії Нетішинської міської ради VІІ скликання від    25 листопада 2016 року № 20/1035 «Про міську комплексну програму «Турбо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етьої сесії Нетішинської міської ради VІІ скликання від    10 грудня 2015 року № 3/31 «Про міську програму розвитку земельних відносин на 2016-2020 ро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17 «Про програму поводження з твердими побутовими відходами міста Нетішина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пільг із сплати земельного податку, що сплачується на території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виконання бюджету міста Нетішин за січень-вересень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7 рік</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цільову соціальну програму реалізації молодіжної політики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програму організації відпочинку та оздоровлення дітей і підлітків міста Нетішина на 2018-2021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розвитку пасажирських перевезень у м.Нетішині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комплексну програму </w:t>
            </w:r>
            <w:r>
              <w:rPr>
                <w:rFonts w:eastAsia="Arial,Bold;Arial Unicode MS"/>
                <w:sz w:val="28"/>
                <w:szCs w:val="28"/>
              </w:rPr>
              <w:t xml:space="preserve">розвитку цивільного захисту м.Нетішина </w:t>
            </w:r>
            <w:r>
              <w:rPr>
                <w:sz w:val="28"/>
                <w:szCs w:val="28"/>
              </w:rPr>
              <w:t>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економічної підтримки газети територіальної громади міста Нетішин «Нетішинський вісник»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8</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граму захисту дітей міста Нетішин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комплексну програму підтримки учасників антитерористичної операції та членів їх сімей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0</w:t>
            </w:r>
          </w:p>
        </w:tc>
        <w:tc>
          <w:tcPr>
            <w:tcW w:w="604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lang w:val="uk-UA"/>
              </w:rPr>
            </w:pPr>
            <w:r>
              <w:rPr>
                <w:b w:val="false"/>
                <w:sz w:val="28"/>
                <w:szCs w:val="28"/>
              </w:rPr>
              <w:t>Про міську комплексну програму «Турбо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val="uk-UA"/>
              </w:rPr>
            </w:pPr>
            <w:r>
              <w:rPr>
                <w:b/>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1</w:t>
            </w:r>
          </w:p>
        </w:tc>
        <w:tc>
          <w:tcPr>
            <w:tcW w:w="604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lang w:val="uk-UA"/>
              </w:rPr>
            </w:pPr>
            <w:r>
              <w:rPr>
                <w:b w:val="false"/>
                <w:sz w:val="28"/>
                <w:szCs w:val="28"/>
              </w:rPr>
              <w:t>Про Програму забезпечення містобудівною документацією  міста Нетішин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val="uk-UA"/>
              </w:rPr>
            </w:pPr>
            <w:r>
              <w:rPr>
                <w:b/>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Нетішинський міський ринок»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Бюро технічної інвентаризації»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Книги»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Торговий центр»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надцятої сесії Нетішинської міської ради VІІ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хвалення Додаткового договору № 4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331 та зареєстрованого у Державному реєстрі речових прав на нерухоме ма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ьомої сесії Нетішинської міської ради VІІ скликання від 26 лютого 2016 року № 7/188 «Про оплату праці керівників комунальних підприємств територіальної громади міста 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ипендії Нетішинського міського голови та Нетішинської міської ради у галузях освіти, культури та спо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структуру та загальну чисельність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відділ з організаційних питань апарат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загальний відділ апарат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відділ з правового та кадрового забезпечення апарату виконавчого комітету міської ради</w:t>
            </w:r>
          </w:p>
        </w:tc>
      </w:tr>
      <w:tr>
        <w:trPr>
          <w:trHeight w:val="17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звання «Почесний громадянин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внесення змін до рішення двадцять восьмої сесії Нетішинської міської ради VІІ скликання від 02 червня 2017 року № 28/1565 «Про списання з балансу КП НМР «Житлово-комунальне об’єднання» багатоквартирного житлового будинку № 15, що на вул. Варшавсь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19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ернення депутатів Нетішинської міської ради до Президента України та голови Верховної Ради України щодо підтримки змін у виборчому законодавстві України та підтримання прийняття Виборчого кодексу України у другому читанні та в ціл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а прийому-передачі житлового приміщення, а саме: 83/1000 частини блоку б/н на вул.Набережна, 7, м.Нетішин, в гуртожитку, загальною площею  16,3кв.м, до якого входить кімната № 318, житловою площею 11,5 кв.м, та прийняття до комунальної власності такого житлового приміщ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тридцять четвертої сесії Нетішинської міської ради        VІІ скликання від 27 жовтня 2017 року               № 34/1906 «Про затвердження           Зелінському К.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тридцять четвертої сесії Нетішинської міської ради       VІІ скликання від 27 жовтня 2017 року                  № 34/19017 «Про затвердження Федас Н.О.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инюти Ю.О.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Яновича В.О.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та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изнання таким, що втратило чинність, рішення двадцять четвертої сесії Нетішинської міської ради </w:t>
            </w:r>
            <w:r>
              <w:rPr>
                <w:color w:val="000000"/>
                <w:sz w:val="28"/>
                <w:szCs w:val="28"/>
                <w:lang w:val="en-US"/>
              </w:rPr>
              <w:t>VII</w:t>
            </w:r>
            <w:r>
              <w:rPr>
                <w:color w:val="000000"/>
                <w:sz w:val="28"/>
                <w:szCs w:val="28"/>
              </w:rPr>
              <w:t xml:space="preserve"> скликання від 21 березня         2017 року № 24/1367 «Про надання     Гуменюку О.В.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уменюк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Закандаєвої Ю.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ісліцина О.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амолюка Ю.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Новака Ю.В. щодо надання дозволу на розробку проекту землеустрою щодо відведення земельної ділянки та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Андрійчуку Я.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ісюрі М.Є.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ілецькій В.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уд (присадибна ділянка)</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ондар І.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Фецак Н.Є.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етрановській Т.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ичику С.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рибановій З.К.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ередюк С.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тепаненку В.П.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пак Т.І. проекту землеустрою щодо відведення земельної ділянки, площею 0,0561 га,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пак Т.І. проекту землеустрою щодо відведення земельної ділянки, площею 0,0580 га,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лохіній В.С. проекту землеустрою щодо відведення земельної ділянки та передачу її у власність для індивідуального садівництва</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речку П.Г.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узьменку П.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агану А.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имчуку О.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типуляку Д.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ерасимчуку В.П.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ерасимчук Н.П.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лимчук Л.Д.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іддубняку А.А.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Хомічу В.С. проекту землеустрою щодо відведення земельної ділянки та передачу її у власність для будівництва індивідуального гараж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ерасимчук О.Ю.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та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Орлик Н.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аркушина А.Т.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аркушиної Г.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арташевої О.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итвин Л.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ліновського Р.С. щодо надання дозволу на розробку проекту землеустрою щодо відведення земельної ділянки та  для індивідуального дач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ліновського С.Л. щодо надання дозволу на розробку проекту землеустрою щодо відведення земельної ділянки та  для індивідуального дач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Бжосте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знання таким, що втратило чинність, рішення сімдесятої сесії Нетішинської міської ради VІ скликання  від 27 лютого 2015 року        № 70/1708 «Про передачу Управлінню Служби безпеки України у Хмельницькій області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ФОП Вовканич Г.П. щодо надання згоди на розробку технічної документації із землеустрою щодо встановлення (відновлення) меж земельної ділянки в натурі (на місцевості) для передачі її в оренду для обслуговування будівлі торгівл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роекту землеустрою щодо відведення земельної ділянки у зв’язку зі зміною її цільового призначення ОК «ГБК «Імпульс-2» для колективного гаражного будівництва та передачу її у власні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атвердження ПАТ «Західенерго-монтажвентиліція» технічної документації із землеустрою  щодо поділу земельної ділянки, яка перебуває в строковому платному користуванні для розміщення та  експлуатації основних, підсобних і допоміжних будівель та споруд будівельних організацій та підприємс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даж земельної ділянки несільськогосподарського призначення фізичній особі-підприємцю Романову О.О.</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фізичній особі-підприємцю Волкову В.М.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згоди на заміну орендаря за договором оренди землі від 20 травня 2013 року № 04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згоди на заміну орендаря за договором оренди землі від 20 травня 2013 року № 049</w:t>
            </w:r>
          </w:p>
        </w:tc>
      </w:tr>
      <w:tr>
        <w:trPr>
          <w:trHeight w:val="10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2017 № 36/20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надання згоди на заміну орендаря за договором оренди землі від 26 листопада       2004 року № 040474500118</w:t>
            </w:r>
          </w:p>
        </w:tc>
      </w:tr>
    </w:tbl>
    <w:p>
      <w:pPr>
        <w:pStyle w:val="Normal"/>
        <w:ind w:right="-82"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4:00Z</dcterms:created>
  <dc:creator>Ira</dc:creator>
  <dc:description/>
  <cp:keywords/>
  <dc:language>en-US</dc:language>
  <cp:lastModifiedBy>User</cp:lastModifiedBy>
  <cp:lastPrinted>2017-11-27T14:36:00Z</cp:lastPrinted>
  <dcterms:modified xsi:type="dcterms:W3CDTF">2017-11-27T12:37:00Z</dcterms:modified>
  <cp:revision>5</cp:revision>
  <dc:subject/>
  <dc:title>ОРІНТОВНИЙ ПЕРЕЛІК</dc:title>
</cp:coreProperties>
</file>